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NAME: You're Hired!,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: 1.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s and Computer Clubs who wish to distribute the "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red!"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SYSOPS: Please refer to the text file named SYSO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DESCRIPTION: Please refer to the text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.TXT for product information a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s that you may use to describe "You're Hired!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s under which this software may be copied &amp;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exclusive copyright holder for "You're Hired!," Data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izes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You're Hired!"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rial listed in the PACKING.LST text file. If any fil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ACKING.LST file, or the file itself, are miss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ckage is not complete and distribution is forbidden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DataWell to obtain a complete packag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P Approved Vendors in good standing are hereby giv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tribute the "You're Hired!" package. Non-ASP member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request 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ALL rack vendors must get WRITTEN permission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tributing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You're Hired!" package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cumentation files - CANNOT be modified in any way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at mentioned in the following paragraph)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ed as a complete package, without exce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all additions to the package, such as the introdu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Well prohibits the distribution of outdat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You're Hired!" package. If the file named YH.EXE is over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2) months old, please contact DataWell to en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ost curren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price or other compensation may be charged for the "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red!" package. A distribution fee may be charged for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iskette, shipping and handling, as long as the total (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) does not exceed U.S. $10.00 in the U.S. and Canada, or U.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12.00 internation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D User's Guide may not be reproduced in whole o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, using any means, without the written permis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Well. In other words, the disk-based documentation may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ributed in PRINTED (hard copy) fo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You're Hired!" may not be represented as anything o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and the shareware concept must be explained in any 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atalog that includes this software and on any packaging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play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not expressly granted here are reserved to Data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ing DataWel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fer to the text file named DESCRIB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